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tabs>
          <w:tab w:val="clear" w:pos="720"/>
          <w:tab w:val="left" w:pos="4536" w:leader="none"/>
          <w:tab w:val="left" w:pos="4820" w:leader="none"/>
          <w:tab w:val="center" w:pos="4890" w:leader="none"/>
          <w:tab w:val="right" w:pos="9781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</w:p>
    <w:p>
      <w:pPr>
        <w:pStyle w:val="Style58"/>
        <w:tabs>
          <w:tab w:val="clear" w:pos="720"/>
          <w:tab w:val="left" w:pos="4536" w:leader="none"/>
          <w:tab w:val="left" w:pos="4820" w:leader="none"/>
          <w:tab w:val="center" w:pos="4890" w:leader="none"/>
          <w:tab w:val="right" w:pos="978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81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00"/>
      <w:bookmarkStart w:id="1" w:name="sub_2100"/>
      <w:bookmarkEnd w:id="1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ей дошкольного возраста по дополнительным образовательным программам, обучение взрослых 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Республики Татарстан на осуществление образовательной деятельности, серия 16 Л 01 №0002326 от 12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и (проведению профилактических прививок); неотложной медицинской помощи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Здравоохранения  Республики Татарстана на осуществление медицинской деятельности, серия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-16-01-001209 от 16.03.2012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12"/>
      <w:bookmarkEnd w:id="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2"/>
      <w:bookmarkStart w:id="4" w:name="sub_212"/>
      <w:bookmarkEnd w:id="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659"/>
        <w:gridCol w:w="4110"/>
      </w:tblGrid>
      <w:tr>
        <w:trPr>
          <w:trHeight w:val="7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326 от 12.05.2015г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6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И.С.Шакировым, 19.10.16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феврал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17.02.17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20.10.17г.</w:t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«Юные волшебники»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«Волшебная мастерская»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фитнес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английский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БВГД»ей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3"/>
      <w:bookmarkStart w:id="6" w:name="sub_2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bookmarkStart w:id="7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КЗИО ИКМО РТ «О муниципальных автономных дошкольных образовательных учреждения г. Казан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4р от 11.08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Устав МАДОУ «Детский сад №248 комбинированного вида» Ново - Савиновского района г. 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в новой редакции приказом Комитета земельных и имущественных отношений Исполнительного комитета г. Казани  от 3 июня 2015г. №1118/КЗИО-ПК в лице исполняющего обязанности председателя комитета Р.Г. Галяутд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1603142648 от 12.07.2012 года серия 16 №00652505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2326 от 12.05.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говор оперативного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51 от 21.10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- пролонгирован на тот же срок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525054 от 12.07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хозяйственный б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 №006651 от 04.06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детский с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 № 006650 от 04.06.2010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ФС-16-01-001209 от 16.03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14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1158"/>
        <w:gridCol w:w="1118"/>
        <w:gridCol w:w="1133"/>
        <w:gridCol w:w="1133"/>
        <w:gridCol w:w="268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 №4889 «О проведении оптимизационных мероприятий по учреждениям образования г.Казани в 2016-2017 года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правления образования Исполнительного комитета г .Казани от 30.11.2016 №947 «О проведении оптимизационных мероприятий по учреждениям образования в г.Казани в 2016-2017 годах»</w:t>
            </w:r>
          </w:p>
        </w:tc>
      </w:tr>
      <w:tr>
        <w:trPr>
          <w:trHeight w:val="1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8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21499"/>
      <w:bookmarkStart w:id="16" w:name="sub_215"/>
      <w:bookmarkStart w:id="17" w:name="sub_21499"/>
      <w:bookmarkStart w:id="18" w:name="sub_215"/>
      <w:bookmarkEnd w:id="17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5"/>
      <w:bookmarkStart w:id="20" w:name="sub_215"/>
      <w:bookmarkEnd w:id="2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6,4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9,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5,3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16"/>
      <w:bookmarkStart w:id="22" w:name="sub_216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6"/>
      <w:bookmarkStart w:id="24" w:name="sub_216"/>
      <w:bookmarkEnd w:id="24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6"/>
        <w:gridCol w:w="29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 фамилия, имя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о назнач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олномоч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– Афонская Валентина Александровна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О ИКМО г.Казани №740 от 02.10.201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образования Управления образования ИКМО г. Казани по Ново-Савиновскому и Авиастроительному районам – Гараева Валентина Владим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ь по обучению татарского языка детского сада №248 – Сагутдинова Айсылу Нурахметовна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 ЗАО «Мосстрой – 17» - Козлов Петр Артемье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 ООО «Металоптторг» - Камалетдинова Наиля Фатих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ор ООО «Газпром – сжиженный газ» - Щенина Оксана Пет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Фонд государственного социального страхования филиал №1 – Ильясова Гульшат Айда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00"/>
      <w:bookmarkEnd w:id="25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6" w:name="sub_2200"/>
      <w:bookmarkStart w:id="27" w:name="sub_2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8" w:name="sub_221"/>
      <w:bookmarkStart w:id="29" w:name="sub_221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0" w:name="sub_222"/>
      <w:bookmarkStart w:id="31" w:name="sub_222"/>
      <w:bookmarkEnd w:id="3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2"/>
      <w:bookmarkStart w:id="33" w:name="sub_22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3"/>
      <w:bookmarkStart w:id="35" w:name="sub_223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20"/>
        <w:gridCol w:w="1415"/>
        <w:gridCol w:w="992"/>
        <w:gridCol w:w="155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5981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9775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07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45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35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5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2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78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82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0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4"/>
      <w:bookmarkEnd w:id="36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4"/>
      <w:bookmarkStart w:id="38" w:name="sub_224"/>
      <w:bookmarkEnd w:id="38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Юные волшеб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олшеб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Д»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43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5"/>
      <w:bookmarkEnd w:id="3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5"/>
      <w:bookmarkStart w:id="41" w:name="sub_225"/>
      <w:bookmarkEnd w:id="41"/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0"/>
        <w:gridCol w:w="1278"/>
        <w:gridCol w:w="12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678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2749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413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102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368,9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6"/>
      <w:bookmarkEnd w:id="4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6"/>
      <w:bookmarkStart w:id="44" w:name="sub_226"/>
      <w:bookmarkEnd w:id="4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7"/>
      <w:bookmarkEnd w:id="4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7"/>
      <w:bookmarkStart w:id="47" w:name="sub_227"/>
      <w:bookmarkEnd w:id="47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69"/>
        <w:gridCol w:w="1382"/>
        <w:gridCol w:w="173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3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4367,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685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2678,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2823,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3,5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05,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702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3413,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1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68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4367,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6958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42678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12823,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83,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1005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83193,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77749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173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2590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56567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8" w:name="sub_228"/>
      <w:bookmarkStart w:id="49" w:name="sub_228"/>
      <w:bookmarkEnd w:id="4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8"/>
      <w:bookmarkStart w:id="51" w:name="sub_228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36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12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1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3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29"/>
      <w:bookmarkEnd w:id="52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9"/>
      <w:bookmarkStart w:id="54" w:name="sub_229"/>
      <w:bookmarkEnd w:id="5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300"/>
      <w:bookmarkEnd w:id="55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300"/>
      <w:bookmarkStart w:id="57" w:name="sub_2300"/>
      <w:bookmarkEnd w:id="5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81215" cy="986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20T12:01:00Z</cp:lastPrinted>
  <dcterms:modified xsi:type="dcterms:W3CDTF">2018-04-27T13:07:00Z</dcterms:modified>
  <cp:revision>23</cp:revision>
  <dc:subject/>
  <dc:title/>
</cp:coreProperties>
</file>